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40"/>
          <w:szCs w:val="40"/>
        </w:rPr>
        <w:t>U</w:t>
      </w:r>
      <w:r>
        <w:rPr>
          <w:b/>
          <w:i/>
        </w:rPr>
        <w:t>NION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>S</w:t>
      </w:r>
      <w:r>
        <w:rPr>
          <w:b/>
          <w:i/>
        </w:rPr>
        <w:t>PORTIVE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>L</w:t>
      </w:r>
      <w:r>
        <w:rPr>
          <w:b/>
          <w:i/>
        </w:rPr>
        <w:t>EZ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ue du Centre Ou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rict des Deux-Sèv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BOT Rich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é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fé du Comme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20 LEZ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49.29.51.61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richard.tribot@orange.fr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ab/>
        <w:t>Le 04/08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onjo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Merci de penser à nous retourner au plus vite votre demande de licence signée par le médecin. Pensez bien à faire remplir le paragraphe assurance, ainsi qu’à signer le document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La demande de licence doit être accompagnée de son règlement sinon elle ne sera pas enregistrée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i-dessous les matches amicaux prévus au programme 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 Vendredi 12 Août 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ULNAY – LEZAY vers 20h00</w:t>
      </w:r>
    </w:p>
    <w:p>
      <w:pPr>
        <w:pStyle w:val="Normal"/>
        <w:ind w:left="249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 Mercredi 17 Août 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T ROMANS – LEZAY vers 20h00 </w:t>
      </w:r>
    </w:p>
    <w:p>
      <w:pPr>
        <w:pStyle w:val="Normal"/>
        <w:ind w:left="249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e Samedi 20 Août à CHENAY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ournoi pour la Réserve A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uis LIGUGE – LEZAY (1</w:t>
      </w:r>
      <w:r>
        <w:rPr>
          <w:b/>
          <w:vertAlign w:val="superscript"/>
        </w:rPr>
        <w:t>ère</w:t>
      </w:r>
      <w:r>
        <w:rPr>
          <w:b/>
        </w:rPr>
        <w:t xml:space="preserve">)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us vous communiquerons les horaires au plus vite</w:t>
      </w:r>
    </w:p>
    <w:p>
      <w:pPr>
        <w:pStyle w:val="Normal"/>
        <w:ind w:left="249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 Mardi 23 Août 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OUILLE – LEZAY vers 20h00</w:t>
      </w:r>
    </w:p>
    <w:p>
      <w:pPr>
        <w:pStyle w:val="Normal"/>
        <w:ind w:left="249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’oubliez pas de nous transmettre vos coordonnées complètes (mail, portable…) afin de faciliter la communicatio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ar avance mer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ichard TRIBO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rétaire US LEZ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tribot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12:00Z</dcterms:created>
  <dc:creator>GAYLORD &amp; VIRGINIE</dc:creator>
  <dc:description/>
  <cp:keywords/>
  <dc:language>en-US</dc:language>
  <cp:lastModifiedBy>fab</cp:lastModifiedBy>
  <cp:lastPrinted>2011-05-27T18:48:00Z</cp:lastPrinted>
  <dcterms:modified xsi:type="dcterms:W3CDTF">2011-08-04T20:41:00Z</dcterms:modified>
  <cp:revision>5</cp:revision>
  <dc:subject/>
  <dc:title>    </dc:title>
</cp:coreProperties>
</file>